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color w:val="000000"/>
          <w:spacing w:val="20"/>
          <w:sz w:val="22"/>
          <w:szCs w:val="22"/>
          <w:highlight w:val="white"/>
        </w:rPr>
      </w:pPr>
      <w:r>
        <w:rPr>
          <w:color w:val="000000"/>
          <w:spacing w:val="20"/>
          <w:sz w:val="22"/>
          <w:szCs w:val="22"/>
          <w:highlight w:val="whit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47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430"/>
        <w:gridCol w:w="5955"/>
        <w:gridCol w:w="2390"/>
        <w:gridCol w:w="40"/>
        <w:gridCol w:w="40"/>
        <w:gridCol w:w="40"/>
        <w:gridCol w:w="10"/>
      </w:tblGrid>
      <w:tr>
        <w:trPr>
          <w:trHeight w:val="795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Название вакансии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Квалификационные требования к кандидату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(согласно квалификационного справочника или профессионального стандарта)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Телефон органа комплектования (кадрового органа)</w:t>
            </w:r>
          </w:p>
        </w:tc>
      </w:tr>
      <w:tr>
        <w:trPr>
          <w:trHeight w:val="297" w:hRule="atLeast"/>
        </w:trPr>
        <w:tc>
          <w:tcPr>
            <w:tcW w:w="1147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zh-CN" w:bidi="ar-SA"/>
              </w:rPr>
              <w:t>ФГКУ «УВО ВНГ России по Мурманской области»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367"/>
                <w:tab w:val="left" w:pos="10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13" w:right="0" w:hanging="0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 xml:space="preserve">Фельдшер                          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7"/>
                <w:tab w:val="left" w:pos="109" w:leader="none"/>
              </w:tabs>
              <w:suppressAutoHyphens w:val="true"/>
              <w:bidi w:val="0"/>
              <w:ind w:left="-57" w:right="510" w:hanging="0"/>
              <w:jc w:val="left"/>
              <w:rPr>
                <w:rFonts w:ascii="PT Astra Serif" w:hAnsi="PT Astra Serif" w:eastAsia="Times New Roman" w:cs="PT Astra Serif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Среднее профессиональное образование по      специальности «Лечебное дело»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8 (8152) 45-55-87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13" w:right="0" w:hanging="0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Инженер-электроник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2"/>
                <w:szCs w:val="22"/>
                <w:lang w:val="ru-RU" w:eastAsia="zh-CN" w:bidi="ar-SA"/>
              </w:rPr>
              <w:t>Высшее профессиональное (техническое) образование без предъявления требований к стажу работы или среднее профессиональное (техническое) образование и стаж работы в  должности техника I категории не менее 3 лет либо других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8 (8152) 45-55-87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13" w:right="0" w:hanging="0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 xml:space="preserve">Бухгалтер 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i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2"/>
                <w:szCs w:val="22"/>
                <w:lang w:val="ru-RU" w:eastAsia="zh-CN" w:bidi="ar-SA"/>
              </w:rPr>
              <w:t>Высшее или среднее профессиональное (экономическое) образование, опыт работы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8 (8152) 45-55-87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70" w:right="0" w:hanging="0"/>
              <w:jc w:val="both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0"/>
                <w:szCs w:val="20"/>
              </w:rPr>
              <w:t xml:space="preserve">Специалист по кадрам направления комплектования и прохождения службы 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>Высшее профессиональное образование. Желателен стаж работы в отделе кадров.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8 (8152) 45-55-87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70" w:right="0" w:hanging="0"/>
              <w:jc w:val="both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 xml:space="preserve">Экономист по планированию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 xml:space="preserve">Высшее профессиональное (экономическое) образование без предъявления требований к стажу работы или </w:t>
            </w:r>
            <w:r>
              <w:rPr>
                <w:rFonts w:eastAsia="Times New Roman" w:cs="PT Astra Serif" w:ascii="PT Astra Serif" w:hAnsi="PT Astra Serif"/>
                <w:iCs/>
                <w:color w:val="000000"/>
                <w:sz w:val="22"/>
                <w:szCs w:val="22"/>
                <w:lang w:val="ru-RU" w:eastAsia="zh-CN" w:bidi="ar-SA"/>
              </w:rPr>
              <w:t>среднее профессиональное (экономическое) и стаж работы в должности экономиста не менее 3 лет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8 (8152) 45-55-87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70" w:right="0" w:hanging="0"/>
              <w:jc w:val="both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Дворник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ез предъявления квалификационных требований 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8 (8152) 45-55-87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70" w:right="0" w:hanging="0"/>
              <w:jc w:val="both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Электромонтер по ремонту и обслуживанию электрооборудования гаража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 xml:space="preserve">Среднее профессиональное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 w:eastAsia="zh-CN" w:bidi="ar-SA"/>
              </w:rPr>
              <w:t>о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разование (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техническое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достоверение (допуск) по электробезопасности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8 (8152) 45-55-87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70" w:right="0" w:hanging="0"/>
              <w:jc w:val="both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Старшая секретарь-машинистка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8 (8152) 45-55-87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70" w:right="0" w:hanging="0"/>
              <w:jc w:val="both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Юрисконсульт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>Высшее профессиональное (юридическое) образование. Желателен опыт работы в сфере закупок для государственных нужд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8-8152-45-55-87</w:t>
            </w:r>
          </w:p>
        </w:tc>
      </w:tr>
      <w:tr>
        <w:trPr>
          <w:trHeight w:val="325" w:hRule="atLeast"/>
        </w:trPr>
        <w:tc>
          <w:tcPr>
            <w:tcW w:w="11475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2"/>
                <w:szCs w:val="22"/>
              </w:rPr>
              <w:t>ОВО по г. Мурманску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13" w:right="0" w:hanging="0"/>
              <w:jc w:val="both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 xml:space="preserve">Электромонтер охранно-пожарной сигнализации                        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2"/>
                <w:szCs w:val="22"/>
                <w:lang w:val="ru-RU" w:eastAsia="zh-CN" w:bidi="ar-SA"/>
              </w:rPr>
              <w:t>Начальное профессиональное или с</w:t>
            </w: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 xml:space="preserve">реднее </w:t>
            </w:r>
            <w:r>
              <w:rPr>
                <w:rFonts w:eastAsia="Times New Roman" w:cs="PT Astra Serif" w:ascii="PT Astra Serif" w:hAnsi="PT Astra Serif"/>
                <w:iCs/>
                <w:color w:val="000000"/>
                <w:sz w:val="22"/>
                <w:szCs w:val="22"/>
                <w:lang w:val="ru-RU" w:eastAsia="zh-CN" w:bidi="ar-SA"/>
              </w:rPr>
              <w:t>профессиональное</w:t>
            </w: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 xml:space="preserve"> образование без предъявления требований к стажу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8 (8152) 47-68-9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13" w:right="0" w:hanging="0"/>
              <w:jc w:val="both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 xml:space="preserve">Инженер отделения организации внедрения  и эксплуатации инженерно-технических средств охраны и безопасности 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 xml:space="preserve">Высшее профессиональное (техническое) образование без предъявления требований к стажу работы или </w:t>
            </w:r>
            <w:r>
              <w:rPr>
                <w:rFonts w:eastAsia="Times New Roman" w:cs="PT Astra Serif" w:ascii="PT Astra Serif" w:hAnsi="PT Astra Serif"/>
                <w:iCs/>
                <w:color w:val="000000"/>
                <w:sz w:val="22"/>
                <w:szCs w:val="22"/>
                <w:lang w:val="ru-RU" w:eastAsia="zh-CN" w:bidi="ar-SA"/>
              </w:rPr>
              <w:t>среднее профессиональное (техническое) и стаж работы в должности техника I категории не менее 3 лет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8 (8152) 47-68-91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13" w:right="0" w:hanging="0"/>
              <w:jc w:val="both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 xml:space="preserve">Водитель автомобиля 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 xml:space="preserve">Общий водительский стаж не менее 1 года. Требования                    к уровню профессионального образования не предъявляются 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8 (8152) 47-68-91</w:t>
            </w:r>
          </w:p>
        </w:tc>
      </w:tr>
      <w:tr>
        <w:trPr>
          <w:trHeight w:val="483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13" w:right="0" w:hanging="0"/>
              <w:jc w:val="both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 xml:space="preserve">Слесарь по ремонту автомобилей                            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>Полное общее с</w:t>
            </w:r>
            <w:r>
              <w:rPr>
                <w:rFonts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</w:rPr>
              <w:t xml:space="preserve">реднее образование и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>профессионально-техническое образование без предъявления требований к стажу работы или полное общее среднее образование и профессиональная подготовка на производстве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8 (8152) 47-68-91</w:t>
            </w:r>
          </w:p>
        </w:tc>
      </w:tr>
      <w:tr>
        <w:trPr>
          <w:trHeight w:val="814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13" w:right="0" w:hanging="0"/>
              <w:jc w:val="both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 xml:space="preserve">Инженер-электроник 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В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ысшее профессиональное (техническое) образование без предъявления требований к 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стажу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работы или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>среднее профессиональное (техническое) образование и стаж работы в должности техника I категории  не менее 3 лет, либо других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8 (8152) 47-68-91</w:t>
            </w:r>
          </w:p>
        </w:tc>
      </w:tr>
      <w:tr>
        <w:trPr>
          <w:trHeight w:val="1042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13" w:right="0" w:hanging="0"/>
              <w:jc w:val="both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 xml:space="preserve">Начальник гаража 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>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>8 (8152) 47-68-91</w:t>
            </w:r>
          </w:p>
        </w:tc>
      </w:tr>
      <w:tr>
        <w:trPr>
          <w:trHeight w:val="948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13" w:right="0" w:hanging="0"/>
              <w:jc w:val="both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i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2"/>
                <w:szCs w:val="22"/>
                <w:lang w:val="ru-RU" w:eastAsia="zh-CN" w:bidi="ar-SA"/>
              </w:rPr>
              <w:t>Специалист по кадрам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>8 (8152) 47-68-91</w:t>
            </w:r>
          </w:p>
        </w:tc>
      </w:tr>
      <w:tr>
        <w:trPr>
          <w:trHeight w:val="1186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13" w:right="0" w:hanging="0"/>
              <w:jc w:val="both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Инженер-программист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>Высшее профессиональное (техническое или инженерно-экономическое) образование без предъявления требований к стажу работы или среднее профессиональное образование и стаж работы в должности техника I категории не менее 3 лет, либо других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>8 (8152) 47-68-91</w:t>
            </w:r>
          </w:p>
        </w:tc>
      </w:tr>
      <w:tr>
        <w:trPr>
          <w:trHeight w:val="225" w:hRule="atLeast"/>
        </w:trPr>
        <w:tc>
          <w:tcPr>
            <w:tcW w:w="11475" w:type="dxa"/>
            <w:gridSpan w:val="7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2"/>
                <w:szCs w:val="22"/>
              </w:rPr>
              <w:t>ОВО по г. Апатиты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13" w:right="0" w:hanging="0"/>
              <w:jc w:val="both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Оператор электронно-вычислительных машин и вычислительных машин 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>Среднее профессиональное (техническое) образование без требований к стажу работы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</w:rPr>
              <w:t>8 (81555) 6-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>61</w:t>
            </w:r>
            <w:r>
              <w:rPr>
                <w:rFonts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13" w:right="0" w:hanging="0"/>
              <w:jc w:val="both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Слесарь по ремонту автомобилей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>Полное общее среднее образование и профессионально-техническое образование без предъявления требований к стажу работы или полное общее среднее образование и профессиональная подготовка на производстве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>8 (81555) 6-61-38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13" w:right="0" w:hanging="0"/>
              <w:jc w:val="both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Инспектор группы организации охраны объектов, подлежащих обязательной охране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>Среднее профессиональное (техническое) или высшее (техническое) образование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>8 (81555) 6-61-38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13" w:right="0" w:hanging="0"/>
              <w:jc w:val="both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Механик гаража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>Высшее профессиональное (техническое) образование и стаж работы по специальности на инженерно-технических должностях не менее 3 лет или среднее профессиональное (техническое) образование и стаж работы по специальности на инженерно-технических должностях не менее 5 лет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>8 (81555) 6-61-38</w:t>
            </w:r>
          </w:p>
        </w:tc>
      </w:tr>
      <w:tr>
        <w:trPr>
          <w:trHeight w:val="317" w:hRule="atLeast"/>
        </w:trPr>
        <w:tc>
          <w:tcPr>
            <w:tcW w:w="1147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2"/>
                <w:szCs w:val="22"/>
              </w:rPr>
              <w:t>ОВО по ЗАТО г. Североморск</w:t>
            </w:r>
          </w:p>
        </w:tc>
      </w:tr>
      <w:tr>
        <w:trPr>
          <w:trHeight w:val="841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13" w:right="0" w:hanging="0"/>
              <w:jc w:val="both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 xml:space="preserve">Инженер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 w:eastAsia="zh-CN" w:bidi="ar-SA"/>
              </w:rPr>
              <w:t>г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упп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 w:eastAsia="zh-CN" w:bidi="ar-SA"/>
              </w:rPr>
              <w:t>ы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организации, внедрения и эксплуатации инженерно-технических средств охраны и безопасности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С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днее профессиональное (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техническое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) образование, 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знание персонального компьютера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8 (81537) 5-11-47</w:t>
            </w:r>
          </w:p>
        </w:tc>
      </w:tr>
      <w:tr>
        <w:trPr>
          <w:trHeight w:val="841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13" w:right="0" w:hanging="0"/>
              <w:jc w:val="both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Электромонтер по ремонту и обслуживанию электрооборудования гаража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 xml:space="preserve">Среднее профессиональное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2"/>
                <w:szCs w:val="22"/>
                <w:lang w:val="ru-RU" w:eastAsia="zh-CN" w:bidi="ar-SA"/>
              </w:rPr>
              <w:t>о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>бразование (техническое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достоверение (допуск) по электробезопасности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8 (81537) 5-11-47</w:t>
            </w:r>
          </w:p>
        </w:tc>
      </w:tr>
      <w:tr>
        <w:trPr>
          <w:trHeight w:val="841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13" w:right="0" w:hanging="0"/>
              <w:jc w:val="both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борщик служебных помещений гаража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е общее образование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8 (81537) 5-11-47</w:t>
            </w:r>
          </w:p>
        </w:tc>
      </w:tr>
      <w:tr>
        <w:trPr>
          <w:trHeight w:val="397" w:hRule="atLeast"/>
        </w:trPr>
        <w:tc>
          <w:tcPr>
            <w:tcW w:w="11475" w:type="dxa"/>
            <w:gridSpan w:val="7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2"/>
                <w:szCs w:val="22"/>
              </w:rPr>
              <w:t>ОВО по Кандалакшскому району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13" w:right="0" w:hanging="0"/>
              <w:jc w:val="both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  <w:lang w:eastAsia="ru-RU"/>
              </w:rPr>
              <w:t>Механик гаража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>Высшее профессиональное (техническое) образование и стаж работы по специальности на инженерно-технических должностях не менее 3 лет или среднее профессиональное (техническое) образование и стаж работы по специальности на инженерно-технических должностях не менее 5 лет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8 (81533) 9-24-02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13" w:right="0" w:hanging="0"/>
              <w:jc w:val="both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Электромонтер охранно-пожарной сигнализации пункта централизованной охраны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нее профессиональное  образование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</w:rPr>
              <w:t>8 (81533) 9-24-02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13" w:right="0" w:hanging="0"/>
              <w:jc w:val="both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0"/>
                <w:szCs w:val="20"/>
                <w:lang w:val="ru-RU" w:eastAsia="zh-CN" w:bidi="ar-SA"/>
              </w:rPr>
              <w:t xml:space="preserve">Инспектор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 w:eastAsia="zh-CN" w:bidi="ar-SA"/>
              </w:rPr>
              <w:t>г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упп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 w:eastAsia="zh-CN" w:bidi="ar-SA"/>
              </w:rPr>
              <w:t>ы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организации охраны объектов, подлежащих обязательной охране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0"/>
                <w:szCs w:val="20"/>
                <w:lang w:val="ru-RU" w:eastAsia="zh-CN" w:bidi="ar-SA"/>
              </w:rPr>
              <w:t xml:space="preserve"> 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>Среднее профессиональное образование или высшее профессиональное образование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</w:rPr>
              <w:t>8 (81533) 9-24-02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13" w:right="0" w:hanging="0"/>
              <w:jc w:val="both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дитель автомобиля гаража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>Наличие водительского удостоверения категории «В», стаж работы в качестве водителя автомобиля не менее 3 лет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</w:rPr>
              <w:t>8 (81533) 9-24-02</w:t>
            </w:r>
          </w:p>
        </w:tc>
      </w:tr>
      <w:tr>
        <w:trPr>
          <w:trHeight w:val="397" w:hRule="atLeast"/>
        </w:trPr>
        <w:tc>
          <w:tcPr>
            <w:tcW w:w="11475" w:type="dxa"/>
            <w:gridSpan w:val="7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2"/>
                <w:szCs w:val="22"/>
              </w:rPr>
              <w:t>ОВО по г. Оленегорску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zh-CN" w:bidi="ar-SA"/>
              </w:rPr>
              <w:t>29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Электромонтер охранно-пожарной сигнализации пункта централизованной охраны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реднее профессиональное образование, стаж  работы не менее 3 лет, 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>зна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ru-RU" w:bidi="ar-SA"/>
              </w:rPr>
              <w:t>ние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и соблюд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ru-RU" w:bidi="ar-SA"/>
              </w:rPr>
              <w:t>ение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норм и правил по охране труда и технике безопасности при монтаже, ремонте и техническом обслуживании СПИ, а также правил противопожарной безопасности и ины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ru-RU" w:bidi="ar-SA"/>
              </w:rPr>
              <w:t>х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нормативны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ru-RU" w:bidi="ar-SA"/>
              </w:rPr>
              <w:t>х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документ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ru-RU" w:bidi="ar-SA"/>
              </w:rPr>
              <w:t>ов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 (81552) 5-87-77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zh-CN" w:bidi="ar-SA"/>
              </w:rPr>
              <w:t>30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Начальник гаража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 xml:space="preserve">Среднее профессиональное образование, стаж работы не менее 3 лет, </w:t>
            </w: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наличие</w:t>
            </w: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 xml:space="preserve"> водительско</w:t>
            </w: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го</w:t>
            </w: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 xml:space="preserve"> удостоверени</w:t>
            </w: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я</w:t>
            </w: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, умение о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беспечивать правильную техническую эксплуатацию и ремонт автотранспорта, </w:t>
            </w: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>зна</w:t>
            </w: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ние</w:t>
            </w: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 xml:space="preserve"> правил дорожного движения, нормативны</w:t>
            </w: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х</w:t>
            </w: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 xml:space="preserve"> правовы</w:t>
            </w: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х</w:t>
            </w: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 xml:space="preserve"> акт</w:t>
            </w: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ов</w:t>
            </w: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 xml:space="preserve"> обеспечения безопасности дорожного движения и други</w:t>
            </w: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х</w:t>
            </w: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 xml:space="preserve"> законодательны</w:t>
            </w: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х</w:t>
            </w: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 xml:space="preserve"> правовы</w:t>
            </w: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х</w:t>
            </w: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</w:rPr>
              <w:t xml:space="preserve"> акт</w:t>
            </w: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ов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 (81552) 5-87-77</w:t>
            </w:r>
          </w:p>
        </w:tc>
      </w:tr>
      <w:tr>
        <w:trPr>
          <w:trHeight w:val="397" w:hRule="atLeast"/>
        </w:trPr>
        <w:tc>
          <w:tcPr>
            <w:tcW w:w="11475" w:type="dxa"/>
            <w:gridSpan w:val="7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2"/>
                <w:szCs w:val="22"/>
              </w:rPr>
              <w:t xml:space="preserve">ОВО по г. </w:t>
            </w:r>
            <w:r>
              <w:rPr>
                <w:rFonts w:eastAsia="Times New Roman" w:cs="PT Astra Serif" w:ascii="PT Astra Serif" w:hAnsi="PT Astra Serif"/>
                <w:b/>
                <w:bCs/>
                <w:iCs/>
                <w:color w:val="000000"/>
                <w:sz w:val="22"/>
                <w:szCs w:val="22"/>
                <w:lang w:val="ru-RU" w:eastAsia="zh-CN" w:bidi="ar-SA"/>
              </w:rPr>
              <w:t>Мончегорску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13" w:right="0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color w:val="000000"/>
                <w:sz w:val="22"/>
                <w:szCs w:val="22"/>
                <w:lang w:val="ru-RU" w:eastAsia="zh-CN" w:bidi="ar-SA"/>
              </w:rPr>
              <w:t>31</w:t>
            </w: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2"/>
                <w:szCs w:val="22"/>
              </w:rPr>
              <w:t>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  <w:lang w:eastAsia="ru-RU"/>
              </w:rPr>
              <w:t>Механик гаража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П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офессиональное (техническое) образование, 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стаж работы по специальности на инженерно-технических должностях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>, работа по 44-ФЗ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>8 (1536) 7-12-90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13" w:right="0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zh-CN" w:bidi="ar-SA"/>
              </w:rPr>
              <w:t>32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  <w:lang w:eastAsia="ru-RU"/>
              </w:rPr>
              <w:t>Водитель автомобиля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 xml:space="preserve">Среднее (полное) общее, водительский стаж не менее двух лет, водительское удостоверение категории В, приветствуется наличие категории С и D 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>8 (1536) 7-12-90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13" w:right="0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zh-CN" w:bidi="ar-SA"/>
              </w:rPr>
              <w:t>3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  <w:lang w:eastAsia="ru-RU"/>
              </w:rPr>
              <w:t>Электромонтер охранно-пожарной сигнализации пункта централизованной охраны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>Профессиональное (техническое) образование, стаж работы не менее 1 года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>8 (1536) 7-12-90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13" w:right="0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zh-CN" w:bidi="ar-SA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  <w:lang w:eastAsia="ru-RU"/>
              </w:rPr>
              <w:t>Слесарь по ремонту автомобилей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>Среднее профессиональное (техническое) образование и стаж работы по специальности не менее 3 лет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>8 (1536) 7-12-90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13" w:right="0" w:hanging="0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5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0"/>
                <w:szCs w:val="20"/>
                <w:lang w:val="ru-RU" w:eastAsia="zh-CN" w:bidi="ar-SA"/>
              </w:rPr>
              <w:t xml:space="preserve">Инспектор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 w:eastAsia="zh-CN" w:bidi="ar-SA"/>
              </w:rPr>
              <w:t>г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ru-RU"/>
              </w:rPr>
              <w:t>рупп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 w:eastAsia="zh-CN" w:bidi="ar-SA"/>
              </w:rPr>
              <w:t>ы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ru-RU"/>
              </w:rPr>
              <w:t xml:space="preserve"> организации охраны объектов, подлежащих обязательной охране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0"/>
                <w:szCs w:val="20"/>
                <w:lang w:val="ru-RU" w:eastAsia="zh-CN" w:bidi="ar-SA"/>
              </w:rPr>
              <w:t xml:space="preserve"> 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>Среднее профессиональное образование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>8 (1536) 7-12-90</w:t>
            </w:r>
          </w:p>
        </w:tc>
      </w:tr>
      <w:tr>
        <w:trPr>
          <w:trHeight w:val="397" w:hRule="atLeast"/>
        </w:trPr>
        <w:tc>
          <w:tcPr>
            <w:tcW w:w="1147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2"/>
                <w:szCs w:val="22"/>
              </w:rPr>
              <w:t xml:space="preserve">ОВО по </w:t>
            </w:r>
            <w:r>
              <w:rPr>
                <w:rFonts w:eastAsia="Times New Roman" w:cs="PT Astra Serif" w:ascii="PT Astra Serif" w:hAnsi="PT Astra Serif"/>
                <w:b/>
                <w:bCs/>
                <w:iCs/>
                <w:color w:val="000000"/>
                <w:sz w:val="22"/>
                <w:szCs w:val="22"/>
                <w:lang w:val="ru-RU" w:eastAsia="zh-CN" w:bidi="ar-SA"/>
              </w:rPr>
              <w:t>Кольскому району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7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color w:val="000000"/>
                <w:sz w:val="22"/>
                <w:szCs w:val="22"/>
                <w:lang w:val="ru-RU" w:eastAsia="zh-CN" w:bidi="ar-SA"/>
              </w:rPr>
              <w:t>36.</w:t>
            </w: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2"/>
                <w:szCs w:val="22"/>
                <w:lang w:val="ru-RU" w:eastAsia="ru-RU" w:bidi="ar-SA"/>
              </w:rPr>
              <w:t>Механик гаража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stern"/>
              <w:widowControl w:val="false"/>
              <w:spacing w:lineRule="auto" w:line="240" w:before="0" w:after="142"/>
              <w:jc w:val="both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 xml:space="preserve">Высшее профессиональное (техническое) образование без предъявления требований к стажу работы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kern w:val="0"/>
                <w:sz w:val="22"/>
                <w:szCs w:val="22"/>
                <w:lang w:val="ru-RU" w:eastAsia="zh-CN" w:bidi="ar-SA"/>
              </w:rPr>
              <w:t>и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 xml:space="preserve">ли среднее специальное образование и стаж работы в системе автомобильного транспорта не менее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kern w:val="0"/>
                <w:sz w:val="22"/>
                <w:szCs w:val="22"/>
                <w:lang w:val="ru-RU" w:eastAsia="zh-CN" w:bidi="ar-SA"/>
              </w:rPr>
              <w:t>1 года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 xml:space="preserve">. При отсутствии специального образования стаж работы не менее 5 лет 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>8 (81553) 3-24-05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ВО по Печенгскому району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7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zh-CN" w:bidi="ar-SA"/>
              </w:rPr>
              <w:t>37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 xml:space="preserve">Электромонтер охранно-пожарной сигнализации                        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iCs/>
                <w:color w:val="000000"/>
                <w:sz w:val="22"/>
                <w:szCs w:val="22"/>
                <w:lang w:val="ru-RU" w:eastAsia="zh-CN" w:bidi="ar-SA"/>
              </w:rPr>
              <w:t>Начальное профессиональное или с</w:t>
            </w: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 xml:space="preserve">реднее </w:t>
            </w:r>
            <w:r>
              <w:rPr>
                <w:rFonts w:eastAsia="Times New Roman" w:cs="PT Astra Serif" w:ascii="PT Astra Serif" w:hAnsi="PT Astra Serif"/>
                <w:iCs/>
                <w:color w:val="000000"/>
                <w:sz w:val="22"/>
                <w:szCs w:val="22"/>
                <w:lang w:val="ru-RU" w:eastAsia="zh-CN" w:bidi="ar-SA"/>
              </w:rPr>
              <w:t>профессиональное</w:t>
            </w: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 xml:space="preserve"> образование без предъявления требований к стажу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>8 (81554) 6-56-89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7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zh-CN" w:bidi="ar-SA"/>
              </w:rPr>
              <w:t>8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>Юрисконсульт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>Высшее профессиональное (юридическое) образование без предъявления требований к стажу работы или среднее профессиональное (юридическое) образование и стаж работы в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>8 (81554) 6-56-89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7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9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>Дежурный пульта управления пункта централизованной охраны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>Среднее (полное) общее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>8 (81554) 6-56-89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7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0.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 xml:space="preserve">Инженер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 w:eastAsia="zh-CN" w:bidi="ar-SA"/>
              </w:rPr>
              <w:t>г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упп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 w:eastAsia="zh-CN" w:bidi="ar-SA"/>
              </w:rPr>
              <w:t>ы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организации, внедрения и эксплуатации инженерно-технических средств охраны и безопасности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С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днее профессиональное (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техническое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) образование, </w:t>
            </w: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val="ru-RU" w:eastAsia="zh-CN" w:bidi="ar-SA"/>
              </w:rPr>
              <w:t>знание персонального компьютер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Cs/>
                <w:color w:val="000000"/>
                <w:sz w:val="22"/>
                <w:szCs w:val="22"/>
                <w:lang w:val="ru-RU" w:eastAsia="zh-CN" w:bidi="ar-SA"/>
              </w:rPr>
              <w:t>8 (81554) 6-56-89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white"/>
              </w:rPr>
            </w:pPr>
            <w:r>
              <w:rPr>
                <w:rFonts w:cs="PT Astra Serif" w:ascii="PT Astra Serif" w:hAnsi="PT Astra Serif"/>
                <w:highlight w:val="white"/>
              </w:rPr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0" w:hanging="0"/>
      <w:jc w:val="center"/>
      <w:outlineLvl w:val="1"/>
    </w:pPr>
    <w:rPr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pBdr/>
      <w:suppressAutoHyphens w:val="false"/>
      <w:spacing w:lineRule="auto" w:line="276" w:before="280" w:after="142"/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7:00Z</dcterms:created>
  <dc:creator>Шаповалова</dc:creator>
  <dc:description/>
  <dc:language>en-US</dc:language>
  <cp:lastModifiedBy/>
  <cp:lastPrinted>2023-09-25T12:06:00Z</cp:lastPrinted>
  <dcterms:modified xsi:type="dcterms:W3CDTF">2024-06-27T11:54:59Z</dcterms:modified>
  <cp:revision>956</cp:revision>
  <dc:subject/>
  <dc:title>ШТАТНАЯ РАССТАНОВКА</dc:title>
</cp:coreProperties>
</file>