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color w:val="000000"/>
          <w:spacing w:val="20"/>
          <w:sz w:val="22"/>
          <w:szCs w:val="22"/>
          <w:highlight w:val="white"/>
        </w:rPr>
      </w:pPr>
      <w:r>
        <w:rPr>
          <w:color w:val="000000"/>
          <w:spacing w:val="2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485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30"/>
        <w:gridCol w:w="5955"/>
        <w:gridCol w:w="2390"/>
        <w:gridCol w:w="40"/>
        <w:gridCol w:w="40"/>
        <w:gridCol w:w="40"/>
        <w:gridCol w:w="20"/>
      </w:tblGrid>
      <w:tr>
        <w:trPr>
          <w:trHeight w:val="795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звание вакансии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валификационные требования к кандидат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согласно квалификационного справочника или профессионального стандарта)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елефон органа комплектования (кадрового органа)</w:t>
            </w:r>
          </w:p>
        </w:tc>
      </w:tr>
      <w:tr>
        <w:trPr>
          <w:trHeight w:val="297" w:hRule="atLeast"/>
        </w:trPr>
        <w:tc>
          <w:tcPr>
            <w:tcW w:w="1148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ГКУ «УВО ВНГ России по Мурманской области»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7"/>
                <w:tab w:val="left" w:pos="109" w:leader="none"/>
              </w:tabs>
              <w:snapToGrid w:val="false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Фельдшер                          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7"/>
                <w:tab w:val="left" w:pos="109" w:leader="none"/>
              </w:tabs>
              <w:ind w:left="-57" w:right="510" w:hanging="0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Среднее профессиональное образование по      специальности «Лечебное дело»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1699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женер-электрони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Бухгалтер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или среднее профессиональное (экономическое) образование, опыт работы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</w:rPr>
              <w:t xml:space="preserve">Специалист по кадрам направления комплектования и прохождения службы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образование.</w:t>
              <w:br/>
              <w:t>Желателен стаж работы в отделе кадров.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Экономист по планированию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Высшее профессиональное (экономическое) образование без предъявления требований к стажу работы или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экономическое) и стаж работы в должности экономиста не менее 3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Дворни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ез предъявления квалификационных требований 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лектромонтер по ремонту и обслуживанию электрооборудования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ее профессиональное образование (техническое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достоверение (допуск) по электробезопасности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таршая секретарь-машинистк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(юридическое) образование. Желателен опыт работы в сфере закупок для государственных нужд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7"/>
                <w:tab w:val="left" w:pos="78" w:leader="none"/>
              </w:tabs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Документовед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25" w:hRule="atLeast"/>
        </w:trPr>
        <w:tc>
          <w:tcPr>
            <w:tcW w:w="1148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г. Мурманск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Электромонтер охранно-пожарной сигнализации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Начальное профессиональное или среднее профессиональное образование без предъявления требований к стажу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Инженер отделения организации внедрения  и эксплуатации инженерно-технических средств охраны и безопасности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Высшее профессиональное (техническое) образование без предъявления требований к стажу работы или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техническое) и стаж работы в должности техника I категории не менее 3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Водитель автомобиля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Общий водительский стаж не менее 1 года. Требования                    к уровню профессионального образования не предъявляются 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Слесарь по ремонту автомобилей    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Полное общее среднее образование и профессионально-техническое образование без предъявления требований к стажу работы или полное общее среднее образование и профессиональная подготовка на производств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Инженер-электроник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Высшее профессиональное (техническое) образование без предъявления требований к стажу работы или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техническое) образование и стаж работы в должности техника I категории не менее 3 лет,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1042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Начальник гаража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пециалист по кадрам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1584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женер-программист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,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225" w:hRule="atLeast"/>
        </w:trPr>
        <w:tc>
          <w:tcPr>
            <w:tcW w:w="1148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г. Апатиты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Оператор электронно-вычислительных машин и вычислительных машин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техническое) образование без требований к стажу работы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5) 6-61-38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Полное общее среднее образование и профессионально-техническое образование без предъявления требований к стажу работы или полное общее среднее образование и профессиональная подготовка на производств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5) 6-61-3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спектор группы организации охраны объектов, подлежащих обязательной охране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техническое) или высшее (техническое)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5) 6-61-38</w:t>
            </w:r>
          </w:p>
        </w:tc>
      </w:tr>
      <w:tr>
        <w:trPr>
          <w:trHeight w:val="1386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Меха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5) 6-61-3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Инжене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группы организации, внедрения и эксплуатации инженерно-технических средств охраны и безопасности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техническое) или высшее (техническое)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5) 6-61-3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Дежурный пульта управления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(полное) обще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5) 6-61-38</w:t>
            </w:r>
          </w:p>
        </w:tc>
      </w:tr>
      <w:tr>
        <w:trPr>
          <w:trHeight w:val="317" w:hRule="atLeast"/>
        </w:trPr>
        <w:tc>
          <w:tcPr>
            <w:tcW w:w="1148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ЗАТО г. Североморск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женер группы организации, внедрения и эксплуатации инженерно-технических средств охраны и безопасности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ее профессиональное (техническое) образование, знание персонального компьютера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7) 5-11-47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лектромонтер по ремонту и обслуживанию электрооборудования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ее профессиональное образование (техническое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достоверение (допуск) по электробезопасности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7) 5-11-47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борщик служебных помещений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общее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7) 5-11-47</w:t>
            </w:r>
          </w:p>
        </w:tc>
      </w:tr>
      <w:tr>
        <w:trPr>
          <w:trHeight w:val="397" w:hRule="atLeast"/>
        </w:trPr>
        <w:tc>
          <w:tcPr>
            <w:tcW w:w="1148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Кандалакшскому району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Меха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лектромонтер охранно-пожарной сигнализации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</w:rPr>
              <w:t xml:space="preserve">Инспекто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группы организации охраны объектов, подлежащих обязательной охране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образование или высшее профессиональное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ь автомобиля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Наличие водительского удостоверения категории «В», стаж работы в качестве водителя автомобиля не менее 3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лесарь по ремонту автомобилей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образование (техническое) без предъявления требований к опыту работы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1148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г. Оленегорск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лектромонтер охранно-пожарной сигнализации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реднее профессиональное образование, стаж  работы не менее 3 лет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знание и соблюдение норм и правил по охране труда и технике безопасности при монтаже, ремонте и техническом обслуживании СПИ, а также правил противопожарной безопасности и иных нормативных документов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(81552) 5-87-7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чаль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ее профессиональное образование, стаж работы не менее 3 лет, наличие водительского удостоверения, умение 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беспечивать правильную техническую эксплуатацию и ремонт автотранспорта,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нание правил дорожного движения, нормативных правовых актов обеспечения безопасности дорожного движения и других законодательных правовых актов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(81552) 5-87-77</w:t>
            </w:r>
          </w:p>
        </w:tc>
      </w:tr>
      <w:tr>
        <w:trPr>
          <w:trHeight w:val="397" w:hRule="atLeast"/>
        </w:trPr>
        <w:tc>
          <w:tcPr>
            <w:tcW w:w="1148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г. Мончегорск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Меха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ессиональное (техническое) образование, стаж работы по специальности на инженерно-технических должностях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, работа по 44-ФЗ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Водитель автомобиля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Среднее (полное) общее, водительский стаж не менее двух лет, водительское удостоверение категории В, приветствуется наличие категории С и D 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Электромонтер охранно-пожарной сигнализации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Профессиональное (техническое) образование, стаж работы не менее 1 года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Слесарь по ремонту автомобиле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(техническое) образование и стаж работы по специальности не менее 3 лет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</w:rPr>
              <w:t>Инспектор г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lang w:eastAsia="ru-RU"/>
              </w:rPr>
              <w:t>рупп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</w:rPr>
              <w:t>ы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lang w:eastAsia="ru-RU"/>
              </w:rPr>
              <w:t xml:space="preserve"> организации охраны объектов, подлежащих обязательной охране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1148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>ОВО по Кольскому район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2"/>
                <w:szCs w:val="22"/>
              </w:rPr>
              <w:t xml:space="preserve">41.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Механик гараж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widowControl w:val="false"/>
              <w:spacing w:lineRule="auto" w:line="240" w:before="0" w:after="142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Высшее профессиональное (техническое) образование без предъявления требований к стажу работы или среднее специальное образование и стаж работы в системе автомобильного транспорта не менее 1 года. При отсутствии специального образования стаж работы не менее 5 лет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3) 3-24-0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  <w:lang w:eastAsia="ru-RU"/>
              </w:rPr>
              <w:t>Водитель автомобиля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Среднее (полное) общее, водительское удостоверение категории 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3) 3-24-0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ВО по Печенгскому району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 xml:space="preserve">Электромонтер охранно-пожарной сигнализации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Начальное профессиональное или среднее профессиональное образование без предъявления требований к стажу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Аналитик направления организационно-аналитической работ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женер группы организации, внедрения и эксплуатации инженерно-технических средств охраны и безопасности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ее профессиональное (техническое) образование, знание персонального компьютер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pBdr/>
      <w:suppressAutoHyphens w:val="false"/>
      <w:spacing w:lineRule="auto" w:line="276" w:before="280" w:after="142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7:00Z</dcterms:created>
  <dc:creator>Шаповалова</dc:creator>
  <dc:description/>
  <cp:keywords/>
  <dc:language>en-US</dc:language>
  <cp:lastModifiedBy>Acer</cp:lastModifiedBy>
  <cp:lastPrinted>2023-09-25T12:06:00Z</cp:lastPrinted>
  <dcterms:modified xsi:type="dcterms:W3CDTF">2024-08-16T12:37:00Z</dcterms:modified>
  <cp:revision>3</cp:revision>
  <dc:subject/>
  <dc:title>ШТАТНАЯ РАССТАНОВКА</dc:title>
</cp:coreProperties>
</file>